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ROW PRT RADIO SPREJEMNIK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hnični opis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88011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SPLOŠNI O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OW PRT radijski sprejemnik je sprejemnik za branje ARROW radijskih modulov in je napajan preko akumulatorjev katerih operativna doba je 2 dni (2 x 8 ur). ARROW PRT radijski sprejemnik se uporablja s povezavo z dlančnikom ali ročnim terminalom, kateri ima naloženo programsko opremo Arrow Mobi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37795</wp:posOffset>
            </wp:positionV>
            <wp:extent cx="3200400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2. TEHNIČNI PODATK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1. Poveza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171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288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333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Opto IrDA vmesnik RS232-CO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Opto IrDA vmesnik RS232-CO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800100" cy="357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lančnik RS232-COM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8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lančnik RS232-COM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8001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MRP vhod (ni v uporabi) RS232-CO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MRP vhod (ni v uporabi) RS232-CO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685800" cy="406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Napajanje 12V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pt;mso-wrap-distance-left:9.05pt;mso-wrap-distance-right:9.05pt;mso-wrap-distance-top:0pt;mso-wrap-distance-bottom:0pt;margin-top:8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Napajanje 12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ROW PRT sprejemnik ima naslednje priklope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dlančnik (preko RS232 – COM 0), za odčitavan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tični vmesnik IrDA (preko RS232 – COM1), za programiranje Arrow radijskih modul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RP vmesnik (preko RS232 – COM2), ni v uporab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pajanje, za hitro polnjenje akumulatorjev (maks. 4 ure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2 Karakteristik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iMH baterije 4.8 V – 12 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Teža : 410 g z anteno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12 V DC napajanje (uporaba polnilne enote samo s priloženo opremo, polnjenje maks. 4 ure, zaščita proti zamenjavi polaritete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Aktiviranje ARROW PRT sprejemnika : sprejemnik se aktivira preko programske aplikacije na dlančniku. Enota gre v pripravljenost takoj, ko končamo delo s programom na dlančniku ali le-ta ni v uporabi vsaj 5 minu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500 polnjen akumulatorja predno je potrebno zamenjati akumulator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Radio sprejemnik je v razredu zaščite IP4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bmočje delovne temperature : -15° C do +55°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bmočje skladiščne temperature : -20° C do +80°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ELOVANJE DIOD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rolna dioda nam prikazuje različna stanja sprejemni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i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i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3086100" cy="850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rimer 1)</w:t>
      </w:r>
      <w:r>
        <w:rPr>
          <w:rFonts w:cs="Verdana" w:ascii="Verdana" w:hAnsi="Verdana"/>
          <w:sz w:val="16"/>
          <w:szCs w:val="16"/>
        </w:rPr>
        <w:t xml:space="preserve"> Kratko utripanje z 1-sekundnimi intervali: v delovanju, akumulatoriji so OK (operativna doba min. 1-2 delovna dnev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rimer 2)</w:t>
      </w:r>
      <w:r>
        <w:rPr>
          <w:rFonts w:cs="Verdana" w:ascii="Verdana" w:hAnsi="Verdana"/>
          <w:sz w:val="16"/>
          <w:szCs w:val="16"/>
        </w:rPr>
        <w:t xml:space="preserve"> Kratko utripanje s 1/2-sekundnimi intervali: v delovanju, nizka napolnjenost akumulatorjev (operativna doba manjša kot 1-2 delovna dnev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rimer 3)</w:t>
      </w:r>
      <w:r>
        <w:rPr>
          <w:rFonts w:cs="Verdana" w:ascii="Verdana" w:hAnsi="Verdana"/>
          <w:sz w:val="16"/>
          <w:szCs w:val="16"/>
        </w:rPr>
        <w:t xml:space="preserve"> Dolgo utripanje vsako sekundo : akumulatorji se polnij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rimer 4)</w:t>
      </w:r>
      <w:r>
        <w:rPr>
          <w:rFonts w:cs="Verdana" w:ascii="Verdana" w:hAnsi="Verdana"/>
          <w:sz w:val="16"/>
          <w:szCs w:val="16"/>
        </w:rPr>
        <w:t xml:space="preserve"> Dioda ugasnjena : akumulator je polno napolnje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DIMENZI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menzije ARROW PRT sprejemnika so 18 cm (višina z anteno) x 14 cm (širin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UPORAB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e uporabljajte topil za čiščenje oprem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zogibajte se težkim udarcem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uporabljajte samo priloženo opremo za napajanje in polnjen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kumulatorje se lahko zamenja samo v podjetju Maddalen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80695</wp:posOffset>
          </wp:positionV>
          <wp:extent cx="6057900" cy="77089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7" t="89944" r="2514" b="235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35480" cy="34417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288925" cy="38735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294005" cy="28829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301625" cy="29527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4572000</wp:posOffset>
              </wp:positionH>
              <wp:positionV relativeFrom="paragraph">
                <wp:posOffset>335915</wp:posOffset>
              </wp:positionV>
              <wp:extent cx="1305560" cy="1797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it-IT"/>
                            </w:rPr>
                            <w:t>ISO 9001:2000 – Cert. n° 0773/2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26.45pt;mso-position-vertical-relative:text;margin-left:360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it-IT"/>
                      </w:rPr>
                      <w:t>ISO 9001:2000 – Cert. n° 0773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4:00Z</dcterms:created>
  <dc:creator>.</dc:creator>
  <dc:description/>
  <cp:keywords/>
  <dc:language>en-US</dc:language>
  <cp:lastModifiedBy>.</cp:lastModifiedBy>
  <cp:lastPrinted>2006-06-13T09:11:00Z</cp:lastPrinted>
  <dcterms:modified xsi:type="dcterms:W3CDTF">2006-06-26T07:16:00Z</dcterms:modified>
  <cp:revision>15</cp:revision>
  <dc:subject/>
  <dc:title>ARROW PRT RADIO SPREJEMNIK</dc:title>
</cp:coreProperties>
</file>