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RROW IrDA OPTIČNA GLAVA</w:t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95885</wp:posOffset>
            </wp:positionV>
            <wp:extent cx="2085975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SPLOŠNI OPI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ROW PRT optična glava je optični vmesnik za programiranje ARROW radijskih modulov. Uporablja IrDA optični komunikacijski protokol in je priklopljen na 1,5 m dolg kabel z vtičem tipa DB9. Optična glava je lahko priklopljena na ARROW PRT radijski sprejemnik ali direktno na dlančnik ali ročni terminal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TEHNIČNI PODATK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akost optičnega sevanj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govarja po specifikaciji za IrDA št. 1.02.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iklop DB9 na optični vmesnik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ogled priklop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07950</wp:posOffset>
            </wp:positionV>
            <wp:extent cx="1285875" cy="1266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tbl>
      <w:tblPr>
        <w:tblW w:w="288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3"/>
        <w:gridCol w:w="987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v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jav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N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el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C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v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S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ume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le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Priklop DB9 na osebni računalnik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RXD</w:t>
        <w:tab/>
        <w:t>podatki od optičnega vmesnika (izhod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TXD</w:t>
        <w:tab/>
        <w:t>podatki na optični vmesnik (vhod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 DTR</w:t>
        <w:tab/>
        <w:t>napajanj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 RTS</w:t>
        <w:tab/>
        <w:t>napajanj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 GND</w:t>
        <w:tab/>
        <w:t>ozemljitev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Pogoji delovanj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tični vmesnik je zaščiten v klasi IP54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ovno in skladiščno temperaturno območje je med -20°C in +70°C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porab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ROW optična glava je optični vmesnik, ki ne sme delovati na jakosti toka večji kot 15 V. Irda optična glava je bila razvita in izdelana v skladu z varnostnimi navodili. Opozorilo velja, da nikoli ne usmerimo infrardeči žarek v oko, v izogib morebitnim možnim poškodbam očes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80695</wp:posOffset>
          </wp:positionV>
          <wp:extent cx="6057900" cy="77089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47" t="89944" r="2514" b="2350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935480" cy="34417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-121285</wp:posOffset>
          </wp:positionV>
          <wp:extent cx="288925" cy="3873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56" r="-7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294005" cy="28829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9400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5486400</wp:posOffset>
          </wp:positionH>
          <wp:positionV relativeFrom="paragraph">
            <wp:posOffset>-6985</wp:posOffset>
          </wp:positionV>
          <wp:extent cx="301625" cy="29527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3491865</wp:posOffset>
              </wp:positionH>
              <wp:positionV relativeFrom="paragraph">
                <wp:posOffset>972185</wp:posOffset>
              </wp:positionV>
              <wp:extent cx="1305560" cy="1797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4.15pt;mso-wrap-distance-left:2.9pt;mso-wrap-distance-right:2.9pt;mso-wrap-distance-top:2.9pt;mso-wrap-distance-bottom:2.9pt;margin-top:76.55pt;mso-position-vertical-relative:text;margin-left:274.9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3491865</wp:posOffset>
              </wp:positionH>
              <wp:positionV relativeFrom="paragraph">
                <wp:posOffset>972185</wp:posOffset>
              </wp:positionV>
              <wp:extent cx="1305560" cy="1797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4.15pt;mso-wrap-distance-left:2.9pt;mso-wrap-distance-right:2.9pt;mso-wrap-distance-top:2.9pt;mso-wrap-distance-bottom:2.9pt;margin-top:76.55pt;mso-position-vertical-relative:text;margin-left:274.9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3491865</wp:posOffset>
              </wp:positionH>
              <wp:positionV relativeFrom="paragraph">
                <wp:posOffset>972185</wp:posOffset>
              </wp:positionV>
              <wp:extent cx="1305560" cy="1797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4.15pt;mso-wrap-distance-left:2.9pt;mso-wrap-distance-right:2.9pt;mso-wrap-distance-top:2.9pt;mso-wrap-distance-bottom:2.9pt;margin-top:76.55pt;mso-position-vertical-relative:text;margin-left:274.9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3491865</wp:posOffset>
              </wp:positionH>
              <wp:positionV relativeFrom="paragraph">
                <wp:posOffset>972185</wp:posOffset>
              </wp:positionV>
              <wp:extent cx="1305560" cy="1797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4.15pt;mso-wrap-distance-left:2.9pt;mso-wrap-distance-right:2.9pt;mso-wrap-distance-top:2.9pt;mso-wrap-distance-bottom:2.9pt;margin-top:76.55pt;mso-position-vertical-relative:text;margin-left:274.9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4572000</wp:posOffset>
              </wp:positionH>
              <wp:positionV relativeFrom="paragraph">
                <wp:posOffset>335915</wp:posOffset>
              </wp:positionV>
              <wp:extent cx="1305560" cy="1797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it-IT"/>
                            </w:rPr>
                            <w:t>ISO 9001:2000 – Cert. n° 0773/2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4.15pt;mso-wrap-distance-left:2.9pt;mso-wrap-distance-right:2.9pt;mso-wrap-distance-top:2.9pt;mso-wrap-distance-bottom:2.9pt;margin-top:26.45pt;mso-position-vertical-relative:text;margin-left:360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bCs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lang w:val="it-IT"/>
                      </w:rPr>
                      <w:t>ISO 9001:2000 – Cert. n° 0773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09:00Z</dcterms:created>
  <dc:creator>.</dc:creator>
  <dc:description/>
  <cp:keywords/>
  <dc:language>en-US</dc:language>
  <cp:lastModifiedBy>.</cp:lastModifiedBy>
  <cp:lastPrinted>2006-06-13T09:09:00Z</cp:lastPrinted>
  <dcterms:modified xsi:type="dcterms:W3CDTF">2006-06-26T07:16:00Z</dcterms:modified>
  <cp:revision>11</cp:revision>
  <dc:subject/>
  <dc:title>ARROW PRT RADIO SPREJEMNIK</dc:title>
</cp:coreProperties>
</file>